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85165" cy="704215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เบิกไพ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รบ ๗๕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เบิกไพ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เบิกไพร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ind w:left="1440"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องค์การบริหารส่วนตำบลเบิกไพร เรื่อง ประกาศใช้แผนยุทธศาสตร์การ</w:t>
      </w:r>
    </w:p>
    <w:p>
      <w:pPr>
        <w:pStyle w:val="Normal"/>
        <w:ind w:left="1440" w:right="-22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บิกไพรได้ดำเนินการจัดทำ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โดยความเห็นชอบของสภาองค์การบริหารส่วนตำบลเบิกไพ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คราวประชุมสภาสมัยสามัญ 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ศุกร์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ได้ประกาศใช้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เรียบร้อยแล้ว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ังกล่าวให้ท่านได้ประชาสัมพันธ์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โดยทั่วกันและใช้เป็นกรอบ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และใช้เป็นเครื่องมือในการบริหารงบประมาณ ทรัพยากรต่างๆ ให้เกิดประสิทธิภาพและประสิทธิผลสูงสุด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โรจน์  ศรัทธา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ูชาติ  ตั้งแสงท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ันต์  สุทธิศ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85165" cy="704215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เบิกไพ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รบ ๗๕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ind w:left="72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องค์การบริหารส่วนตำบลเบิกไพร เรื่อง ประกาศใช้แผนยุทธศาสตร์</w:t>
      </w:r>
    </w:p>
    <w:p>
      <w:pPr>
        <w:pStyle w:val="Normal"/>
        <w:ind w:left="72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บิกไพรได้ดำเนินการจัดทำ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โดยความเห็นชอบของสภาองค์การบริหารส่วนตำบลเบิกไพ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คราวประชุมสภาสมัยสามัญ 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ศุกร์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ได้ประกาศใช้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เรียบร้อยแล้ว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แผนยุทธศาสตร์การพัฒนาดังกล่าวให้ท่านได้ประชาสัมพันธ์ให้พนักงานส่วนตำบล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โดยทั่วกันและใช้เป็นกรอบและแนวทางในการจัดทำแผนพัฒนาสามปี และใช้เป็นเครื่องมือในการบริหารงบประมาณ ทรัพยากรต่างๆ ให้เกิดประสิทธิภาพและประสิทธิผลสูงสุด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2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ิกไพ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tLeast" w:line="32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ิกไพ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tLeast" w:line="32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tLeast" w:line="32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32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ศึกษาฯ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tLeast" w:line="320" w:before="0" w:after="2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ฯ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</w:p>
    <w:p>
      <w:pPr>
        <w:pStyle w:val="Normal"/>
        <w:spacing w:lineRule="atLeast" w:line="3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85165" cy="70421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สำนักงานปลัดองค์การบริหารส่วนตำบลเบิกไพ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รบ ๗๕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numPr>
          <w:ilvl w:val="0"/>
          <w:numId w:val="2"/>
        </w:numPr>
        <w:ind w:left="1800" w:right="-109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0" w:after="240"/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แผ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จัดทำและทบทวนให้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ดำเนินการทำ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้อ ๖ กำหนดว่าการจัดทำแผนพัฒนาขององค์กรปกครองส่วนท้องถิ่น ต้องสอดคล้องกับระเบียบว่าด้วยการประสานการจัดทำแผนพัฒนาจังหวัดขององค์กรปกครองส่วนท้องถิ่น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องค์การบริหารส่วนตำบลเบิกไพร ได้มีมติเห็นชอบแผนยุทธศาสตร์การพัฒนา</w:t>
      </w:r>
    </w:p>
    <w:p>
      <w:pPr>
        <w:pStyle w:val="Normal"/>
        <w:spacing w:before="0" w:after="240"/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</w:rPr>
        <w:t>-2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เบิกไพร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spacing w:before="0" w:after="240"/>
        <w:ind w:right="-10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ตาม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สานและบูรณาการจัดทำแผนพัฒนาระหว่างองค์กรปกครองส่วนท้องถิ่นด้วยกันเองในเขตจังหวัดและสอดคล้องกับยุทธศาสตร์การพัฒนากลุ่มจังหวัด และ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แผนพัฒนาฯ เป็นแนวทางในการจัดทำ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 ดังนี้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นุมัติ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กาศใช้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</w:p>
    <w:p>
      <w:pPr>
        <w:pStyle w:val="Normal"/>
        <w:spacing w:before="0" w:after="240"/>
        <w:ind w:left="720" w:right="-10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อนุมัติ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ได้โปรดลงนามตามเอกสารที่แนบมาพร้อ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บเ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  เพ็งท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ิดา  ชมภูพื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ดสายสวาท  ขาญปรี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บิกไ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บิกไพ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นาม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85165" cy="70421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เบิกไพ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รบ ๗๕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</w:t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spacing w:lineRule="auto" w:line="24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เบิกไพร ได้มีคำสั่งองค์การบริหารส่วนตำบลเบิกไพร </w:t>
      </w:r>
    </w:p>
    <w:p>
      <w:pPr>
        <w:pStyle w:val="Normal"/>
        <w:spacing w:lineRule="auto" w:line="240"/>
        <w:ind w:right="-2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62/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พัฒนาองค์การบริหารส่วนตำบลเบิกไพร นั้น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ณะกรรมการพัฒนาองค์การบริหารส่วนตำบลเบิกไพรได้ดำเนินการจัดทำ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</w:t>
      </w:r>
    </w:p>
    <w:p>
      <w:pPr>
        <w:pStyle w:val="Normal"/>
        <w:ind w:right="-109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กระทรวงมหาดไทย ว่าด้วยการจัดทำแผนพัฒนาขององค์การบริห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๑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องค์การบริหารส่วนตำบลเบิกไพร จึงขอส่ง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ัฒนา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สภาองค์การบริหารส่วนตำบลเบิกไพรเพื่อให้ความเห็นชอ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85165" cy="704215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บิกไพ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รบ ๗๕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ัฒนาองค์การบริหารส่วนตำบลเบิกไพ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/>
        <w:ind w:left="72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สนับสนุนการจัดทำแผนพัฒนาองค์การบริหารส่วนตำบลเบิกไพร ได้จัดทำร่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นั้น</w:t>
      </w:r>
    </w:p>
    <w:p>
      <w:pPr>
        <w:pStyle w:val="Normal"/>
        <w:ind w:right="-109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กระทรวงมหาดไทย ว่าด้วยการจัดทำแผนพัฒนาขององค์การบริห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เบิกไพร จึงขอส่ง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ดสายสวาท  ชาญปรี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นับสนุนการจัดทำแผนพัฒนา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นำเข้าที่ประชุมคณะกรรมการพัฒนาองค์การบริหารส่วนตำบลเบิกไพรเพื่อพิจารณา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ัฒนา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85165" cy="704215"/>
            <wp:effectExtent l="0" t="0" r="0" b="0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บิกไพ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รบ ๗๕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ษายน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นับสนุนการจัดทำแผนพัฒนาองค์การบริหารส่วนตำบลเบิกไพร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สนอความต้องการของหมู่บ้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7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และหลักเกณฑ์การจัดทำและประสานแผนพัฒนาสามปี ขององค์กรปกครอง                 ส่วนท้องถิ่น 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ต้องให้ความสำคัญต่อยุทธศาสตร์และโครงการพัฒนาที่รองรับเงินอุดหนุนทั่วไปตามประกาศคณะกรรมการการกระจายอำนาจให้แก่องค์กรปกครองส่วนท้องถิ่น และจัดทำแผนพัฒนาให้สอดคล้องกับยุทธศาสตร์การพัฒนา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 แผนงานด้านความมั่นคง ภารกิจที่ได้รับการถ่ายโอนจากส่วนราชการ รวมถึงสามารถใช้ค่านิยมพื้นฐาน                 ของคนไทยมาปรับใช้ในการจัดทำแผนพัฒนาขององค์กรปกครองส่วนท้องถิ่นได้ตามความเหมาะสม โดยจักต้องถือปฏิบัติให้เป็นไปตามระเบียบที่กำหนดไว้ นั้น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พัฒนาองค์การบริหารส่วนตำบลเบิกไพรได้ดำเนินการรวบรวมข้อมูล</w:t>
      </w:r>
    </w:p>
    <w:p>
      <w:pPr>
        <w:pStyle w:val="Normal"/>
        <w:spacing w:lineRule="auto" w:line="2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เสร็จเรียบร้อยแล้ว </w:t>
      </w:r>
    </w:p>
    <w:p>
      <w:pPr>
        <w:pStyle w:val="Normal"/>
        <w:ind w:right="-10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กระทรวงมหาดไทย ว่าด้วยการจัดทำแผนพัฒนาขององค์การบริห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7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นวทางและหลักเกณฑ์การจัดทำและประสานแผนพัฒนาสามปี ขององค์กรปกครอง                 ส่วนท้องถิ่น คณะกรรมการพัฒนาองค์การบริหารส่วนตำบลเบิกไพร จึงขอส่งข้อมูลต่างๆ เพื่อนำไปรวบรวมแนวทางและนำข้อมูลไปวิเคราะห์เพื่อจัดทำร่าง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ัฒนา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็นควรนำเข้าที่ประชุมคณะกรรมการสนับสนุนการจัดทำแผนพัฒนาเพื่อจัดทำ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ดสายสวาท  ชาญปรี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นับสนุนการจัดทำ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2:00Z</dcterms:created>
  <dc:creator>User</dc:creator>
  <dc:description/>
  <cp:keywords/>
  <dc:language>en-US</dc:language>
  <cp:lastModifiedBy>User</cp:lastModifiedBy>
  <cp:lastPrinted>2015-05-21T11:05:00Z</cp:lastPrinted>
  <dcterms:modified xsi:type="dcterms:W3CDTF">2015-05-21T04:08:00Z</dcterms:modified>
  <cp:revision>7</cp:revision>
  <dc:subject/>
  <dc:title/>
</cp:coreProperties>
</file>